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>
          <w:trHeight w:val="4242" w:hRule="atLeast"/>
        </w:trPr>
        <w:tc>
          <w:tcPr>
            <w:tcW w:w="424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ОУ  протокол № 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15.10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вета ДО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нова И.А._______________</w:t>
            </w:r>
          </w:p>
        </w:tc>
        <w:tc>
          <w:tcPr>
            <w:tcW w:w="5329" w:type="dxa"/>
            <w:tcBorders/>
          </w:tcPr>
          <w:p>
            <w:pPr>
              <w:pStyle w:val="Style16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6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 МБДОУ </w:t>
            </w:r>
          </w:p>
          <w:p>
            <w:pPr>
              <w:pStyle w:val="Style16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№ 78»</w:t>
            </w:r>
          </w:p>
          <w:p>
            <w:pPr>
              <w:pStyle w:val="Style16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В.А. Гуськ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40"/>
          <w:szCs w:val="40"/>
        </w:rPr>
        <w:t xml:space="preserve">о порядке предоставления </w:t>
      </w:r>
    </w:p>
    <w:p>
      <w:pPr>
        <w:pStyle w:val="Style15"/>
        <w:jc w:val="center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 xml:space="preserve">платных дополнительных образовательных услуг 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40"/>
          <w:szCs w:val="40"/>
        </w:rPr>
        <w:t>в МБДОУ «Детский сад № 78»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40"/>
          <w:szCs w:val="40"/>
        </w:rPr>
        <w:t>города Рязани</w:t>
      </w:r>
    </w:p>
    <w:p>
      <w:pPr>
        <w:pStyle w:val="Style15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56"/>
          <w:szCs w:val="56"/>
        </w:rPr>
      </w:pPr>
      <w:r>
        <w:rPr/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1. Положение о порядке предоставления платных дополнительных образовательных  услуг в МБДОУ города Рязани «Детский сад № 78» (далее - Положение) определяет порядо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платных дополнительных образовательных услуг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ения средств, поступающих в фонд оплаты труда от оказания платных дополнительных образовательных  услуг в МБДОУ города Рязани «Детский сад № 78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им кодексом Российской Федерации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07.02.1992 № 2300-I "О защите прав потребителей"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2.01.1996 № 7-ФЗ "О некоммерческих организациях"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.12.2012 № 273-ФЗ "Об образовании в Российской Федерации"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5.08.2013 № 706 "Об утверждении Правил оказания платных образовательных услуг"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города Рязани от 3 февраля 2011 г. N 395 "Об утверждении Порядка определения платы для физических и юридических лиц за оказание услуг (выполнение работ), относящихся к основным видам деятельности муниципальных бюджетных учреждений города Рязани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казание платных услуг Учреждением организуется для привлечения внебюджетных средств финансирования, развития и совершенствования материальной базы учреждения, увеличения стимулирования труда работников, а также для создания более комфортных условий участникам образовательного процесса при получении услуг, предоставляемых Учрежд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     Платные дополнительные образовательные услуги предоставляются с целью  наиболее полного удовлетворения образовательных потребностей воспитанников детского сада и их родителей (законных представителей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. В противном случае данные средства подлежат возврату оплатившим эти услуги лиц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6. Платные услуги осуществляются за счет следующих внебюджетных средств: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- средств родителей (законных представителей)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- спонсорских средств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- сторонних организаци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Учреждение вправе оказывать платные услуги и иную приносящую доход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учреждения (ст.298 ГК РФ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 Перечень платных услуг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.1. Учреждение оказывает платные дополнительные образовательные и сопутствующие услуги (далее платные услуги) в рамках основных и  дополнительных видов деятельности, определенных в Уставе Учреждения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латные услуги могут быть оказаны только сверх  деятельности, финансовое обеспечение которой установлено муниципальным заданием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ечень платных услуг, оказываемых Учреждением, согласовывается Советом МБДОУ и утверждается приказом заведующим Учреждением на очередной учебный год с учетом анализа потребности в предоставлении платных услу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 Организация платных услу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казание платных услуг осуществляется учреждением в соответствии с настоящим Положением и договором об оказании услуг, который регламентирует условия и сроки их получения, порядок расчетов, права, обязанности и ответственность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2. По каждому виду платных услуг образовательное учреждение должно иметь образовательные программы, утвержденные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При оказании учреждением платных услуг сохраняется установленный режим работы, доступность и качество муниципальных усл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латные услуги оказываются работниками  учреждения в свободное от основной работы время с обязательным ведением раздельных табелей учета рабочего времени по основной работе и работе по оказанию платных усл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ля оказания платных услуг Учреждение может привлекать специалистов из других организаций с осуществлением оплаты их труда на договорной основе за счет средств, получаемых от оказания платных усл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Для предоставления платных услуг в МБДОУ необходимо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1. И</w:t>
      </w:r>
      <w:r>
        <w:rPr>
          <w:rFonts w:cs="Times New Roman" w:ascii="Times New Roman" w:hAnsi="Times New Roman"/>
          <w:sz w:val="24"/>
          <w:szCs w:val="24"/>
        </w:rPr>
        <w:t>зучить потребность в платных услугах и определить предполагаемое количество Заказчиков (Потребителей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2. Создать условия для их проведения в соответствии с действующими санитарно - гигиеническими нормами и правилам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3.</w:t>
      </w:r>
      <w:r>
        <w:rPr>
          <w:rFonts w:cs="Times New Roman" w:ascii="Times New Roman" w:hAnsi="Times New Roman"/>
          <w:sz w:val="24"/>
          <w:szCs w:val="24"/>
        </w:rPr>
        <w:t xml:space="preserve"> Получить лицензию на образовательные программы, которые будут реализовываться в рамках оказания платных  образовательных услуг;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4. Обеспечить кадровый состав и оформить трудовые соглашения по выполнению платных услуг со специалистам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5.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с Заказчиком (Потребителем) на оказание платных образовательных услу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Довести до потребителя (в том числе путем размещения  в  удобном для обозрения месте) информацию,  содержащую следующие свед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наименование и место нахождения (адрес) учреждения, сведения  о наличии  лицензии на право ведения образовательной  деятельности  с указанием регистрационного номера и срока  действия,   а также наименования, адреса и телефона органа, выдавшего лиценз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  уровень   и   направленность   реализуемых   основных    и дополнительных   образовательных  программ,  формы   и   сроки   их   осво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) перечень образовательных услуг, стоимость которых включена в основную    плату    по   договору,   и   платных услуг, оказываемых с согласия потребителя,  порядок  их предоставления;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 стоимость  образовательных услуг, оказываемых  за  основную  плату   по  договору,  а  также  стоимость  платных услуг и порядок их опла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порядок приема в платные кружки и секции  и требования к поступающи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7. Предоставить для ознакомления  по требованию потребител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 Устав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дополнительные образовательные программы, специальные курсы,  циклы  дисциплин  и  другие дополнительные образовательные  услуги, оказываемые за плату только с согласия потреб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8. Составить смету расходов на дополнительные услуг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9. Издать приказ Заведующего об организации конкретных платных услуг в учреждении, в котором определи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х лиц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участ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работы по предоставлению платных услуг (Расписание занятий, график работы и т.д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мый преподавательский соста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платы труда работников, занятых оказанием и организацией платных услуг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6.10. Утверди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учебную программу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смету расходов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штатное расписани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Образовательная программа на каждый вид образовательных услуг принимаются Педагогическим Советом МБДОУ и проходит процедуру лицензирования в управлении надзора и контроля Министерства образования Рязанской обла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 Формы договоров об оказании платных услуг разрабатываются в  МБДОУ, в соответствии с Примерной формой договора об оказании платных дополнительных образовательных услуг государственными и муниципальными общеобразовательными учреждениями, утвержденной Приказом Минобразования от 10 июля 2003 г. № 2994 «Об утверждении Примерной формы договора об оказании платных образовательных услуг в сфере общего образования»,  согласовываются Заведующим МБДОУ и являются неотъемлемым приложением к Положению о кадровом делопроизводстве. Формы документов первичного бухгалтерского учета по факту выполнения работ утверждаются приказом Заведующего и являются неотъемлемым приложением к приказу «Об учетной политике учреждения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ДОУ обязано</w:t>
      </w:r>
      <w:r>
        <w:rPr>
          <w:rFonts w:cs="Times New Roman" w:ascii="Times New Roman" w:hAnsi="Times New Roman"/>
          <w:sz w:val="24"/>
          <w:szCs w:val="24"/>
        </w:rPr>
        <w:t xml:space="preserve"> оформить и хранить следующие документы отчетнос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руководителя учреждения об организации платных услуг и о назначении ответственного за организацию платных услуг и определение круга его обязаннос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ы с родителями на оказание платных услу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латных услуг и расчет их цены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график оказания платных услуг с указанием помещений и тех работников, кто их оказыва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плате родителей за услуги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акты выполненных работ за месяц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учета рабочего времени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приказ на оплату труда работников, занятых в предоставлении платных услуг, и основания к ним (трудовые договоры)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книгу "Отзывов и предложений"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МБ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но </w:t>
      </w:r>
      <w:r>
        <w:rPr>
          <w:rFonts w:cs="Times New Roman" w:ascii="Times New Roman" w:hAnsi="Times New Roman"/>
          <w:sz w:val="24"/>
          <w:szCs w:val="24"/>
        </w:rPr>
        <w:t>организовать контроль за качеством платных усл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Кружковые занятия проводятся во второй половине дня в соответствии с письмом МО РФ № 65/23-16 от 14.03.2000 г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12.   Специалист, оказывающий платные услуги, один раз в квартал обязан проводить показательные мероприятия, открытые занятия, организовывать выставки для родителе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13. Специалист, оказывающий платные услуги, обязан вести табель учета посещаемости занятий воспитанник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14.    Специалист, оказывающий платные услуги, обязан представлять годовой отчет о работе, творческих достижениях (участие в конкурсах, спектаклях, районных, городских и т.д.) Заведующему МБДОУ и родителям воспитанник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 Специалист, оказывающий платные услуги, обязан строить свою деятельность в соответствии с графиком работы и образовательной программой, утвержденной на Педагогическом Совете МБДОУ и прошедшей процедуру лицензировани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 Порядок определения платы за единицу платной дополнительной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    Настоящий порядок разработан в соответствии со ст. 253-264 Налогового кодекса РФ,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Рязани от 03.02.2011 г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95 «Об утверждении Порядка определения платы для физических и юридических лиц за оказание услуг (выполнение работ), относящихся к основным видам деятельности муниципальных бюджетных учреждений города Рязан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2.   Порядок разработан в целях обеспечения единого механизма формирования цен на платные услуги, предоставляемые детям дошкольного возраста, и сочетание экономических интересов Учреждения  и потребителей услуг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  Основной принцип при формировании цены на платные услуги – затратный, при котором цена образуется на основе стоимости затраченных на ее осуществление ресурсов. </w:t>
      </w:r>
      <w:r>
        <w:rPr>
          <w:rFonts w:cs="Times New Roman" w:ascii="Times New Roman" w:hAnsi="Times New Roman"/>
          <w:sz w:val="24"/>
          <w:szCs w:val="24"/>
        </w:rPr>
        <w:t>Состав затрат, относимых на себестоимость платных услуг, включает в себ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ения на заработную плат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амортизационных отчислений на полное восстановление оборудовани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ные расхо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затрат, относимых на себестоимость, не включа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приобретение оборудовани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капитальное строительств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пени, штрафов и других санкций за нарушение договорных отнош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2100"/>
      <w:bookmarkStart w:id="1" w:name="sub_2100"/>
      <w:bookmarkEnd w:id="1"/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чет цены на платную услугу для 1 человека в месяц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2100"/>
      <w:bookmarkStart w:id="3" w:name="sub_100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4.4.1.  При расчете себестоимости на 1 час плат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0"/>
      <w:bookmarkEnd w:id="4"/>
      <w:r>
        <w:rPr>
          <w:rFonts w:cs="Times New Roman" w:ascii="Times New Roman" w:hAnsi="Times New Roman"/>
          <w:sz w:val="24"/>
          <w:szCs w:val="24"/>
        </w:rPr>
        <w:t>учитываются следующие показате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0"/>
      <w:bookmarkEnd w:id="5"/>
      <w:r>
        <w:rPr>
          <w:rFonts w:cs="Times New Roman" w:ascii="Times New Roman" w:hAnsi="Times New Roman"/>
          <w:sz w:val="24"/>
          <w:szCs w:val="24"/>
        </w:rPr>
        <w:t>1) Оплата тру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0"/>
      <w:bookmarkEnd w:id="6"/>
      <w:r>
        <w:rPr>
          <w:rFonts w:cs="Times New Roman" w:ascii="Times New Roman" w:hAnsi="Times New Roman"/>
          <w:sz w:val="24"/>
          <w:szCs w:val="24"/>
        </w:rPr>
        <w:t>Для определения расходов на оплату труда основного персонала рассчитывается основная и дополнительная заработная пла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сновной заработной платы основного персонала за 1 час оказываемой платной услуги производится путем деления месячного оклада (ставки) на среднемесячное количество ча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заработная плата основного персонала включает доплаты и выплаты компенсирующего и единовременного характера, предусмотренные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20"/>
      <w:bookmarkEnd w:id="7"/>
      <w:r>
        <w:rPr>
          <w:rFonts w:cs="Times New Roman" w:ascii="Times New Roman" w:hAnsi="Times New Roman"/>
          <w:sz w:val="24"/>
          <w:szCs w:val="24"/>
        </w:rPr>
        <w:t>2) Начисления на оплату тру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20"/>
      <w:bookmarkEnd w:id="8"/>
      <w:r>
        <w:rPr>
          <w:rFonts w:cs="Times New Roman" w:ascii="Times New Roman" w:hAnsi="Times New Roman"/>
          <w:sz w:val="24"/>
          <w:szCs w:val="24"/>
        </w:rPr>
        <w:t>Начисления на оплату труда определяются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30"/>
      <w:bookmarkEnd w:id="9"/>
      <w:r>
        <w:rPr>
          <w:rFonts w:cs="Times New Roman" w:ascii="Times New Roman" w:hAnsi="Times New Roman"/>
          <w:sz w:val="24"/>
          <w:szCs w:val="24"/>
        </w:rPr>
        <w:t>3) Амортизация оборуд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30"/>
      <w:bookmarkEnd w:id="10"/>
      <w:r>
        <w:rPr>
          <w:rFonts w:cs="Times New Roman" w:ascii="Times New Roman" w:hAnsi="Times New Roman"/>
          <w:sz w:val="24"/>
          <w:szCs w:val="24"/>
        </w:rPr>
        <w:t>Амортизация оборудования рассчитывается в соответствии с нормами износа оборудования, фактически используемого при оказании услуги (компьютеры, спортивное оборудование, магнитофоны и т.п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учитываются коэффициенты индексации основных средств, устанавливаемые в соответствии с Постановлениями Правительства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40"/>
      <w:bookmarkEnd w:id="11"/>
      <w:r>
        <w:rPr>
          <w:rFonts w:cs="Times New Roman" w:ascii="Times New Roman" w:hAnsi="Times New Roman"/>
          <w:sz w:val="24"/>
          <w:szCs w:val="24"/>
        </w:rPr>
        <w:t>4) Накладные расход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40"/>
      <w:bookmarkEnd w:id="12"/>
      <w:r>
        <w:rPr>
          <w:rFonts w:cs="Times New Roman" w:ascii="Times New Roman" w:hAnsi="Times New Roman"/>
          <w:sz w:val="24"/>
          <w:szCs w:val="24"/>
        </w:rPr>
        <w:t>В состав накладных расходов входят следующие затраты: зарплата с начислениями прочего персонала, который непосредственно не занят выполнением этой услуги, но является способствующим ее выполнению (административно-управленческий персонал, вспомогательный персонал), хозяйственные расходы, амортизация здания, расходы на проведение текущего ремонта и прочие расхо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кладных расходов устанавливается на основании данных предшествующего года. Коэффициент накладных расходов представляет собой отношение всей суммы накладных расходов к фонду основной заработной пла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4.2. Расчет цены на платную услугу для 1 человека в месяц производится следующим образом: тариф на 1 час платной услуги умножается на количество часов в месяц и делится на количество учащихся в группе по предоставлению конкретной услуги.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. Расчет тарифа на 1 час платной услуги  производится суммированием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ечасовой зарплаты педагогов с начислениями на нее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платы прочего персонала, который непосредственно не занят выполнением этой услуги, но является способствующим ее выполнению (административно-управленческий персонал, вспомогательный персонал) с начислениям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 на коммунальные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1005"/>
      <w:bookmarkStart w:id="14" w:name="sub_1005"/>
    </w:p>
    <w:p>
      <w:pPr>
        <w:pStyle w:val="Style16"/>
        <w:jc w:val="both"/>
        <w:rPr/>
      </w:pPr>
      <w:bookmarkStart w:id="15" w:name="sub_1005"/>
      <w:r>
        <w:rPr>
          <w:rFonts w:cs="Times New Roman" w:ascii="Times New Roman" w:hAnsi="Times New Roman"/>
          <w:sz w:val="24"/>
          <w:szCs w:val="24"/>
        </w:rPr>
        <w:t>5. Порядок оплаты и учета платных услуг</w:t>
      </w:r>
      <w:bookmarkEnd w:id="15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1009"/>
      <w:bookmarkStart w:id="17" w:name="sub_1009"/>
      <w:bookmarkEnd w:id="17"/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Цены на платные услуги в МБДОУ города Рязани « Детский сад № 78» согласовываются   с начальником управления образования и молодежной политики администрацией города Рязани и утверждаются заведующи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09"/>
      <w:bookmarkStart w:id="19" w:name="sub_1011"/>
      <w:bookmarkEnd w:id="18"/>
      <w:r>
        <w:rPr>
          <w:rFonts w:cs="Times New Roman" w:ascii="Times New Roman" w:hAnsi="Times New Roman"/>
          <w:sz w:val="24"/>
          <w:szCs w:val="24"/>
        </w:rPr>
        <w:t xml:space="preserve">5.2.    </w:t>
      </w:r>
      <w:bookmarkEnd w:id="19"/>
      <w:r>
        <w:rPr>
          <w:rFonts w:cs="Times New Roman" w:ascii="Times New Roman" w:hAnsi="Times New Roman"/>
          <w:sz w:val="24"/>
          <w:szCs w:val="24"/>
        </w:rPr>
        <w:t>Увеличение стоимости платных услуг после заключения договора на их предоставление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плата за платные услуги, предоставляемые по договору,  производится в учреждениях банков в безналичной форме на расчетный счет МБДОУ города Рязани «Детский сад № 78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казчики (Потребители) платных услуг обязаны хранить квитанцию об оплате за платные услуги с отметкой  банка, либо копию платежного поручения с отметкой банка и в случае необходимости предъявить данные документы в бухгалтерию МБДО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1015"/>
      <w:bookmarkStart w:id="21" w:name="sub_1015"/>
      <w:bookmarkEnd w:id="21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015"/>
      <w:bookmarkStart w:id="23" w:name="sub_1016"/>
      <w:bookmarkEnd w:id="22"/>
      <w:r>
        <w:rPr>
          <w:rFonts w:cs="Times New Roman" w:ascii="Times New Roman" w:hAnsi="Times New Roman"/>
          <w:sz w:val="24"/>
          <w:szCs w:val="24"/>
        </w:rPr>
        <w:t>5.5. Образовательное учреждение обязано вести статистический и бухгалтерский учет и отчетность раздельно по основной деятельности и платным услугам.</w:t>
      </w:r>
      <w:bookmarkEnd w:id="23"/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При непосещении ребёнком кружка (секции) по причинам болезни, карантина,  отпуска на основании предоставленных справок, внесённая за время посещения плата засчитывается в последующие платежи. Во всех других случаях отсутствия ребёнка,  плата за услугу взимается полностью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средств, поступающих в фонд оплаты труда от оказания платных дополнительных образовательных и сопутствующих услуг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sub_1026"/>
      <w:bookmarkStart w:id="25" w:name="sub_1026"/>
      <w:bookmarkEnd w:id="25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редства от деятельности по предоставлению платных услуг являются одним из источников финансового обеспечения МБДО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едства, полученные от оказания платных услуг, зачисляются в доход бюджета МБДОУ с последующим целевым направлением их в полном объеме на расходы, связанные с уставной деятельностью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1026"/>
      <w:bookmarkStart w:id="27" w:name="sub_1028"/>
      <w:bookmarkStart w:id="28" w:name="sub_1026"/>
      <w:bookmarkStart w:id="29" w:name="sub_1028"/>
      <w:bookmarkEnd w:id="28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028"/>
      <w:r>
        <w:rPr>
          <w:rFonts w:cs="Times New Roman" w:ascii="Times New Roman" w:hAnsi="Times New Roman"/>
          <w:sz w:val="24"/>
          <w:szCs w:val="24"/>
        </w:rPr>
        <w:t>6.3. Расходование средств, полученных от деятельности по предоставлению платных услуг МБДОУ, осуществляется в соответствии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 с утвержденным в установленном порядке планом финансово-хозяйственной деятельности. </w:t>
      </w:r>
      <w:bookmarkStart w:id="31" w:name="sub_1029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лученные МБДОУ средства от деятельности по предоставлению платных услуг могут направлять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End w:id="31"/>
      <w:r>
        <w:rPr>
          <w:rFonts w:cs="Times New Roman" w:ascii="Times New Roman" w:hAnsi="Times New Roman"/>
          <w:sz w:val="24"/>
          <w:szCs w:val="24"/>
        </w:rPr>
        <w:t>- на оплату труда (премирование) работников учреждения (как занятых в процессе предоставления услуг, так и не занятых), а также оплату труда внештатных сотрудников за выполнение обязанностей, направленных на реализацию платных услу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расходы, связанные с содержанием и функционированием учрежд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витие материально-технической базы учреждения и расходы, осуществляемые для повышения качества предоставляемых платных образовательных усл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редства от реализации платных услуг по видам затрат распределяются следующим образо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ся расчет по договорам с лицами, обеспечивающими реализацию платных услу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льные средства, полученные от оказания платных услуг, направляются на развитие и текущее содержание учреждения в рамках устав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.6.Фонд оплаты труда складывается из: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оплаты труда педагогических работников, непосредственно задействованных в оказании платных услуг, определяемой в зависимости от фактически выполненного объема работ (количества отработанных часов);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оплаты труда административно-управленческого аппарата и вспомогательного персонала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6.7. Оплата труда педагогических работников, непосредственно задействованных в оказании платных услуг, производится в соответствии с договором возмездного оказания услуг по обучению  в процентном соотношении от общей суммы начисленных денежных средств, за оказание конкретных платных услуг в месяц на основании акта выполненных услуг и табеля рабочего времен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6.8. Оплаты труда административно-управленческого аппарата и вспомогательного персонала  производится в соответствии с договором возмездного оказания услуг  в процентном соотношении от общей суммы начисленных денежных средств, за оказание платных услуг в месяц на основании табеля рабочего времен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32" w:name="sub_1008"/>
      <w:bookmarkStart w:id="33" w:name="sub_1008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4" w:name="sub_1008"/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  <w:bookmarkEnd w:id="34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023"/>
      <w:bookmarkEnd w:id="35"/>
      <w:r>
        <w:rPr>
          <w:rFonts w:cs="Times New Roman" w:ascii="Times New Roman" w:hAnsi="Times New Roman"/>
          <w:sz w:val="24"/>
          <w:szCs w:val="24"/>
        </w:rPr>
        <w:t>7.1. Ответственность за организацию и качество платных дополнительных образовательных услуг в МБДОУ города Рязани «Детский сад № 78» несет Заведующий Учрежд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023"/>
      <w:bookmarkEnd w:id="36"/>
      <w:r>
        <w:rPr>
          <w:rFonts w:cs="Times New Roman" w:ascii="Times New Roman" w:hAnsi="Times New Roman"/>
          <w:sz w:val="24"/>
          <w:szCs w:val="24"/>
        </w:rPr>
        <w:t>7.2. Заведующему Учреждением запрещается непосредственное участие в оказании платных дополнительных образовательных усл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024"/>
      <w:bookmarkEnd w:id="37"/>
      <w:r>
        <w:rPr>
          <w:rFonts w:cs="Times New Roman" w:ascii="Times New Roman" w:hAnsi="Times New Roman"/>
          <w:sz w:val="24"/>
          <w:szCs w:val="24"/>
        </w:rPr>
        <w:t>7.3. За нарушение Заведующим настоящих Правил, она может привлекаться Управлением образования и  молодежной политики администрации города к ответственности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24"/>
      <w:bookmarkStart w:id="39" w:name="sub_1025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7.4. В случае нарушения образовательным учреждением настоящих Прави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025"/>
      <w:bookmarkStart w:id="41" w:name="sub_251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а) учредитель вправе приостановить или запретить оказание платных дополнительных образовательных услу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251"/>
      <w:bookmarkStart w:id="43" w:name="sub_25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б) изъять у учреждения доход от оказания платных дополнительных образовательных услуг полностью или частично (при нарушении п.4.4.) и определить дальнейшее их использов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4" w:name="sub_252"/>
      <w:bookmarkEnd w:id="44"/>
      <w:r>
        <w:rPr>
          <w:rFonts w:cs="Times New Roman" w:ascii="Times New Roman" w:hAnsi="Times New Roman"/>
          <w:b/>
          <w:color w:val="000000"/>
          <w:sz w:val="24"/>
          <w:szCs w:val="24"/>
        </w:rPr>
        <w:t>8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Государственный (муниципальный) орган управления образованием                    осуществляет контроль за соблюдением действующего законодательства в части организации дополнительных образовательных услуг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анная деятельность не является предпринимательс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ему МБДОУ города Рязан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№ 78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ьковой В.А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________________________________</w:t>
            </w:r>
          </w:p>
          <w:p>
            <w:pPr>
              <w:pStyle w:val="Normal"/>
              <w:spacing w:before="0" w:after="0"/>
              <w:ind w:firstLine="7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живающего по адресу: 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ЛЬГОТ  НА ОПЛАТУ ЗА ОКАЗАНИЕ ПЛАТНЫХ УСЛУГ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льготу на оплату за оказание платных дополнительных образовательных услуг, предоставляемых моему ребенку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  <w:tab/>
        <w:tab/>
        <w:tab/>
        <w:tab/>
        <w:t xml:space="preserve"> (Ф.И. ребенка, дата рождения, № группы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змере 50% (100%) от стоимости услуги (нужное подчеркнуть) в связи 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основания для предоставления льг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сновании предоставлен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еречнем документов, необходимых для предоставления льгот на оплату за оказание платных дополнительных образовательных услуг, включающих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льгот на оплату за оказание плат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оставе сем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многодетной семьи (для многодетных сем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установлении инвалидности (для детей – инвалид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ые документы по требованию администрации МБДОУ города Рязани «Детский сад № 78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лен (а), обязуюсь их предоставить в бухгалтерию МБД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20     </w:t>
      </w:r>
      <w:bookmarkStart w:id="45" w:name="_GoBack"/>
      <w:bookmarkEnd w:id="45"/>
      <w:r>
        <w:rPr>
          <w:rFonts w:cs="Times New Roman" w:ascii="Times New Roman" w:hAnsi="Times New Roman"/>
          <w:sz w:val="24"/>
          <w:szCs w:val="24"/>
        </w:rPr>
        <w:t>г.                       _______________________</w:t>
        <w:tab/>
        <w:t>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 xml:space="preserve">      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8:00Z</dcterms:created>
  <dc:creator>Ксения</dc:creator>
  <dc:description/>
  <cp:keywords/>
  <dc:language>en-US</dc:language>
  <cp:lastModifiedBy>Наталья Медведева</cp:lastModifiedBy>
  <cp:lastPrinted>2016-05-30T09:49:00Z</cp:lastPrinted>
  <dcterms:modified xsi:type="dcterms:W3CDTF">2024-09-24T10:46:00Z</dcterms:modified>
  <cp:revision>27</cp:revision>
  <dc:subject/>
  <dc:title/>
</cp:coreProperties>
</file>